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 w:eastAsia="en-US"/>
        </w:rPr>
      </w:pPr>
      <w:r>
        <w:rPr>
          <w:rFonts w:cs="Arial" w:ascii="Arial" w:hAnsi="Arial"/>
          <w:b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2075</wp:posOffset>
            </wp:positionH>
            <wp:positionV relativeFrom="paragraph">
              <wp:posOffset>-53975</wp:posOffset>
            </wp:positionV>
            <wp:extent cx="724217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ОБЩЕЕ ПОЛОЖЕНИЕ ПО РАБОТЕ СЛУЖБЫ ТЕХНИЧЕСКОЙ ПОДДЕРЖК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жим работы и контактные телефоны</w:t>
      </w:r>
    </w:p>
    <w:p>
      <w:pPr>
        <w:pStyle w:val="Normal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5"/>
      </w:tblGrid>
      <w:tr>
        <w:trPr>
          <w:trHeight w:val="65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СЛУЖБА ТЕХН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ОДДЕРЖКИ WINTEC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ОРГАНИЗАЦИОННЫЕ И ВОПРО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ЗАКЛЮ</w:t>
              <w:softHyphen/>
              <w:t>ЧЕНИЯ ДОГОВОРОВ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исные телефон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: +375 (17) 237 13 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ел./Факс: +375 (17) 216 03 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РАБОТА С КЛИЕНТОМ В ОФИС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 xml:space="preserve">Вторник–четверг с 12.00 до 16.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(по предварительной запис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КОНСУЛЬТАЦИИ ПО ТЕЛЕФОН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Понедельник–пятница с 11.00 до 17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ирование службы поддержк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ка баз данных профилей и фурнитур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бенков Алексей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com</w:t>
            </w:r>
            <w:r>
              <w:rPr>
                <w:rFonts w:cs="Arial" w:ascii="Arial" w:hAnsi="Arial"/>
                <w:sz w:val="20"/>
                <w:szCs w:val="20"/>
              </w:rPr>
              <w:t>: +375 (29) 648 65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intec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Q: 247592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ация, Текущее сопровожд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кович Игорь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com: +375 (44) 704 55 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gor@wintecs.by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Q</w:t>
            </w:r>
            <w:r>
              <w:rPr>
                <w:rFonts w:cs="Arial" w:ascii="Arial" w:hAnsi="Arial"/>
                <w:sz w:val="20"/>
                <w:szCs w:val="20"/>
              </w:rPr>
              <w:t>: 298966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работка шаблонов отчетов, Текущее сопровождение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рпусь Константин Андрее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ТС: +375 (29) 707 31 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intec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Q: 2591998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ивачевский Максим Алеканд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com</w:t>
            </w:r>
            <w:r>
              <w:rPr>
                <w:rFonts w:cs="Arial" w:ascii="Arial" w:hAnsi="Arial"/>
                <w:sz w:val="20"/>
                <w:szCs w:val="20"/>
              </w:rPr>
              <w:t>: +375 (29) 663 13 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info@wintecs.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Q: 4237492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: wintecs.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вопросам оформления и ведения догово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ивачевская Светлана Станиславов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com</w:t>
            </w:r>
            <w:r>
              <w:rPr>
                <w:rFonts w:cs="Arial" w:ascii="Arial" w:hAnsi="Arial"/>
                <w:sz w:val="20"/>
                <w:szCs w:val="20"/>
              </w:rPr>
              <w:t>: +375 (29) 603 13 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intec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ление лиценз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ивачевский Максим Алеканд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com</w:t>
            </w:r>
            <w:r>
              <w:rPr>
                <w:rFonts w:cs="Arial" w:ascii="Arial" w:hAnsi="Arial"/>
                <w:sz w:val="20"/>
                <w:szCs w:val="20"/>
              </w:rPr>
              <w:t>: +375 (29) 663 13 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info@wintecs.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ие рекомендации</w:t>
      </w:r>
    </w:p>
    <w:p>
      <w:pPr>
        <w:pStyle w:val="Normal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ьте ответственного сотрудника от лица Вашей организации, который будет заниматься администрированием и настройкой программы. </w:t>
      </w:r>
      <w:r>
        <w:rPr>
          <w:rFonts w:cs="Arial" w:ascii="Arial" w:hAnsi="Arial"/>
          <w:sz w:val="22"/>
          <w:szCs w:val="22"/>
          <w:u w:val="single"/>
        </w:rPr>
        <w:t>СОТРУДНИК ДОЛЖЕН ВЛАДЕТЬ КОМПЬЮТЕРНОЙ ГРАММОТНОСТЬЮ И ЗНАТЬ ТЕХНОЛОГИЮ ПРОИЗВОД</w:t>
        <w:softHyphen/>
        <w:t>СТВА ОКО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Служба технической поддержки «ТЕХНОСАПР» оказывает консультации только по программному комплексу «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WinTec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». Вопросы, связанные с работой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Windows</w:t>
      </w:r>
      <w:r>
        <w:rPr>
          <w:rFonts w:cs="Arial" w:ascii="Arial" w:hAnsi="Arial"/>
          <w:b/>
          <w:color w:val="FF0000"/>
          <w:sz w:val="22"/>
          <w:szCs w:val="22"/>
        </w:rPr>
        <w:t>, настройкой сети, копированием файлов, архивированием и электронной почтой не входит в компетенцию наших специалистов. По данным вопросам Вы можете получить консультацию: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</w:pBd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у Ваших специалистов, обслуживающих компьютерную технику;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</w:pBd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в справочной системе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Window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или той программы, по которой возникли вопросы;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</w:pBd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 телефонной службе скорой компьютерной помощ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нимательно просмотрите демонстрационный видеофильм по проектированию, поставляемый вместе с программым обеспечением на компакт-диске. Вы также можете скачать видио с нашего сайта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intecs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  <w:r>
          <w:rPr>
            <w:rStyle w:val="InternetLink"/>
            <w:rFonts w:cs="Arial" w:ascii="Arial" w:hAnsi="Arial"/>
            <w:sz w:val="22"/>
            <w:szCs w:val="22"/>
          </w:rPr>
          <w:t>/download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Распечатайте документацию по работе с программой. Для этого откройте папку, где установлена программа (</w:t>
      </w:r>
      <w:r>
        <w:rPr>
          <w:rFonts w:cs="Arial" w:ascii="Arial" w:hAnsi="Arial"/>
          <w:i/>
          <w:sz w:val="22"/>
          <w:szCs w:val="22"/>
        </w:rPr>
        <w:t>C:\Program Files\MagSys\WT 2.64</w:t>
      </w:r>
      <w:r>
        <w:rPr>
          <w:rFonts w:cs="Arial" w:ascii="Arial" w:hAnsi="Arial"/>
          <w:sz w:val="22"/>
          <w:szCs w:val="22"/>
        </w:rPr>
        <w:t xml:space="preserve">), и найдите папку 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, в которой лежит документация по программе. В папке 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i/>
          <w:sz w:val="22"/>
          <w:szCs w:val="22"/>
        </w:rPr>
        <w:t>\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 Вы найдете самораспако</w:t>
        <w:softHyphen/>
        <w:t xml:space="preserve">вывающийся архив </w:t>
      </w:r>
      <w:r>
        <w:rPr>
          <w:rFonts w:cs="Arial" w:ascii="Arial" w:hAnsi="Arial"/>
          <w:i/>
          <w:sz w:val="22"/>
          <w:szCs w:val="22"/>
          <w:lang w:val="en-US"/>
        </w:rPr>
        <w:t>help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exe</w:t>
      </w:r>
      <w:r>
        <w:rPr>
          <w:rFonts w:cs="Arial" w:ascii="Arial" w:hAnsi="Arial"/>
          <w:sz w:val="22"/>
          <w:szCs w:val="22"/>
        </w:rPr>
        <w:t xml:space="preserve">, в котором лежит описания каждого из модулей. В папке 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i/>
          <w:sz w:val="22"/>
          <w:szCs w:val="22"/>
        </w:rPr>
        <w:t>\</w:t>
      </w:r>
      <w:r>
        <w:rPr>
          <w:rFonts w:cs="Arial" w:ascii="Arial" w:hAnsi="Arial"/>
          <w:i/>
          <w:sz w:val="22"/>
          <w:szCs w:val="22"/>
          <w:lang w:val="en-US"/>
        </w:rPr>
        <w:t>Example</w:t>
      </w:r>
      <w:r>
        <w:rPr>
          <w:rFonts w:cs="Arial" w:ascii="Arial" w:hAnsi="Arial"/>
          <w:i/>
          <w:sz w:val="22"/>
          <w:szCs w:val="22"/>
        </w:rPr>
        <w:t> 1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ы найдете самораспаковывающийся архив </w:t>
      </w:r>
      <w:r>
        <w:rPr>
          <w:rFonts w:cs="Arial" w:ascii="Arial" w:hAnsi="Arial"/>
          <w:i/>
          <w:sz w:val="22"/>
          <w:szCs w:val="22"/>
          <w:lang w:val="en-US"/>
        </w:rPr>
        <w:t>Export</w:t>
      </w:r>
      <w:r>
        <w:rPr>
          <w:rFonts w:cs="Arial" w:ascii="Arial" w:hAnsi="Arial"/>
          <w:i/>
          <w:sz w:val="22"/>
          <w:szCs w:val="22"/>
        </w:rPr>
        <w:t> 1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  <w:lang w:val="en-US"/>
        </w:rPr>
        <w:t>Sample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exe</w:t>
      </w:r>
      <w:r>
        <w:rPr>
          <w:rFonts w:cs="Arial" w:ascii="Arial" w:hAnsi="Arial"/>
          <w:sz w:val="22"/>
          <w:szCs w:val="22"/>
        </w:rPr>
        <w:t xml:space="preserve">, в котором лежит папка примера реализации совмещения 1С-бухгалтерии и других систем с программой </w:t>
      </w:r>
      <w:r>
        <w:rPr>
          <w:rFonts w:cs="Arial" w:ascii="Arial" w:hAnsi="Arial"/>
          <w:sz w:val="22"/>
          <w:szCs w:val="22"/>
          <w:lang w:val="en-US"/>
        </w:rPr>
        <w:t>WinTecs</w:t>
      </w:r>
      <w:r>
        <w:rPr>
          <w:rFonts w:cs="Arial" w:ascii="Arial" w:hAnsi="Arial"/>
          <w:sz w:val="22"/>
          <w:szCs w:val="22"/>
        </w:rPr>
        <w:t xml:space="preserve">. В папке 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i/>
          <w:sz w:val="22"/>
          <w:szCs w:val="22"/>
        </w:rPr>
        <w:t>\</w:t>
      </w:r>
      <w:r>
        <w:rPr>
          <w:rFonts w:cs="Arial" w:ascii="Arial" w:hAnsi="Arial"/>
          <w:i/>
          <w:sz w:val="22"/>
          <w:szCs w:val="22"/>
          <w:lang w:val="en-US"/>
        </w:rPr>
        <w:t>FAQs</w:t>
      </w:r>
      <w:r>
        <w:rPr>
          <w:rFonts w:cs="Arial" w:ascii="Arial" w:hAnsi="Arial"/>
          <w:sz w:val="22"/>
          <w:szCs w:val="22"/>
        </w:rPr>
        <w:t xml:space="preserve"> Вы найдете самораспаковывающийся архив </w:t>
      </w:r>
      <w:r>
        <w:rPr>
          <w:rFonts w:cs="Arial" w:ascii="Arial" w:hAnsi="Arial"/>
          <w:i/>
          <w:sz w:val="22"/>
          <w:szCs w:val="22"/>
          <w:lang w:val="en-US"/>
        </w:rPr>
        <w:t>FAQ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exe</w:t>
      </w:r>
      <w:r>
        <w:rPr>
          <w:rFonts w:cs="Arial" w:ascii="Arial" w:hAnsi="Arial"/>
          <w:sz w:val="22"/>
          <w:szCs w:val="22"/>
        </w:rPr>
        <w:t xml:space="preserve">, в котором лежит описание ключевых моментов по администрированию </w:t>
      </w:r>
      <w:r>
        <w:rPr>
          <w:rFonts w:cs="Arial" w:ascii="Arial" w:hAnsi="Arial"/>
          <w:sz w:val="22"/>
          <w:szCs w:val="22"/>
          <w:lang w:val="en-US"/>
        </w:rPr>
        <w:t>WinTecs</w:t>
      </w:r>
      <w:r>
        <w:rPr>
          <w:rFonts w:cs="Arial" w:ascii="Arial" w:hAnsi="Arial"/>
          <w:sz w:val="22"/>
          <w:szCs w:val="22"/>
        </w:rPr>
        <w:t xml:space="preserve">: инсталляция системы, настройка в сети и др. Также в папке 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 вы найдете файл </w:t>
      </w:r>
      <w:r>
        <w:rPr>
          <w:rFonts w:cs="Arial" w:ascii="Arial" w:hAnsi="Arial"/>
          <w:i/>
          <w:sz w:val="22"/>
          <w:szCs w:val="22"/>
        </w:rPr>
        <w:t>News.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 с информацией о последних изменения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Внимательно изучите файлы помощи. Перед тем как задавать вопросы в службу поддержки убедитесь, что Вы не нашли ответов в файлах помощи на диске. Если же у Вас возникают сложные вопросы, собирайте их в «кучу» и записывайте на бумагу. Оптимальнее всего решать сразу группу вопросов. Пожалуйста, записывайте  и сохраняйте ответы на вопросы, полученные из службы поддержки, чтобы не задавать их повторно. Помните, учиться никогда не поздно, поэтому Вы всегда можете зарезервировать встречу и провести углубленное изучение у нас в офисе.  </w:t>
      </w:r>
    </w:p>
    <w:p>
      <w:pPr>
        <w:pStyle w:val="Style16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ы планируете автоматизировать передачу данных из </w:t>
      </w:r>
      <w:r>
        <w:rPr>
          <w:rFonts w:cs="Arial" w:ascii="Arial" w:hAnsi="Arial"/>
          <w:sz w:val="22"/>
          <w:szCs w:val="22"/>
          <w:lang w:val="en-US"/>
        </w:rPr>
        <w:t>WinTecs</w:t>
      </w:r>
      <w:r>
        <w:rPr>
          <w:rFonts w:cs="Arial" w:ascii="Arial" w:hAnsi="Arial"/>
          <w:sz w:val="22"/>
          <w:szCs w:val="22"/>
        </w:rPr>
        <w:t xml:space="preserve"> в 1С Вам необходимо для начала ознакомиться с общим положением по передаче данных. Скачать данную информацию можно с нашего сайта из раздела «Скачать»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intecs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  <w:r>
          <w:rPr>
            <w:rStyle w:val="InternetLink"/>
            <w:rFonts w:cs="Arial" w:ascii="Arial" w:hAnsi="Arial"/>
            <w:sz w:val="22"/>
            <w:szCs w:val="22"/>
          </w:rPr>
          <w:t>/manual/1c-dopinfo.zi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о прочитайте ниже положение о «</w:t>
      </w:r>
      <w:r>
        <w:rPr>
          <w:rFonts w:cs="Arial" w:ascii="Arial" w:hAnsi="Arial"/>
          <w:i/>
          <w:color w:val="1F497D"/>
          <w:sz w:val="22"/>
          <w:szCs w:val="22"/>
        </w:rPr>
        <w:t>Проведении пуско-наладочных работ силами заказчика при вводе в эксплуатацию ПК «</w:t>
      </w:r>
      <w:r>
        <w:rPr>
          <w:rFonts w:cs="Arial" w:ascii="Arial" w:hAnsi="Arial"/>
          <w:i/>
          <w:color w:val="1F497D"/>
          <w:sz w:val="22"/>
          <w:szCs w:val="22"/>
          <w:lang w:val="en-US"/>
        </w:rPr>
        <w:t>W</w:t>
      </w:r>
      <w:r>
        <w:rPr>
          <w:rFonts w:cs="Arial" w:ascii="Arial" w:hAnsi="Arial"/>
          <w:i/>
          <w:color w:val="1F497D"/>
          <w:sz w:val="22"/>
          <w:szCs w:val="22"/>
        </w:rPr>
        <w:t>in</w:t>
      </w:r>
      <w:r>
        <w:rPr>
          <w:rFonts w:cs="Arial" w:ascii="Arial" w:hAnsi="Arial"/>
          <w:i/>
          <w:color w:val="1F497D"/>
          <w:sz w:val="22"/>
          <w:szCs w:val="22"/>
          <w:lang w:val="en-US"/>
        </w:rPr>
        <w:t>T</w:t>
      </w:r>
      <w:r>
        <w:rPr>
          <w:rFonts w:cs="Arial" w:ascii="Arial" w:hAnsi="Arial"/>
          <w:i/>
          <w:color w:val="1F497D"/>
          <w:sz w:val="22"/>
          <w:szCs w:val="22"/>
        </w:rPr>
        <w:t>ecs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i/>
          <w:color w:val="1F497D"/>
          <w:sz w:val="22"/>
          <w:szCs w:val="22"/>
        </w:rPr>
        <w:t>Проведении пуско-наладочных работ службой технической поддержки при вводе в эксплуатацию ПК «WinTecs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одавляющее большинство вопросов решается удаленно посредством электронной почты. Выезд специалиста на предприятие для решения ряда вопросов осуществляется только в экстренных случаях на платной основе в заранее согласованное время.</w:t>
      </w:r>
    </w:p>
    <w:p>
      <w:pPr>
        <w:pStyle w:val="Style1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ции по телефону проводятся на платной основе по договору абонентского обслуживания, за исключением 3-х месячного периода оплаченного по договору при начальной покупке ПО и консультаций, оказываемых посредством переписки по электронной почте.</w:t>
      </w:r>
    </w:p>
    <w:p>
      <w:pPr>
        <w:pStyle w:val="Style1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Если Вы не можете с первого раза дозвониться в службу поддержки не отчаивайтесь и не звоните сорок раз вподряд, перезвоните немного позже. Возможно, специалисты отвечают на параллельный звонок, проводят обучение, находятся на выезде или, в конце концов, обедают. Иногда целесообразнее отправить запрос по электронной почте. Пожалуйста,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при звонке в службу поддержки придерживайтесь графика работы службы поддержки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(см. режим работы выше)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и контактных телефонов в соответствие с должностными обязанностями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  <w:r>
        <w:br w:type="page"/>
      </w:r>
    </w:p>
    <w:p>
      <w:pPr>
        <w:pStyle w:val="Style17"/>
        <w:jc w:val="center"/>
        <w:rPr>
          <w:b/>
          <w:b/>
          <w:color w:val="1F497D"/>
        </w:rPr>
      </w:pPr>
      <w:r>
        <w:rPr>
          <w:b/>
          <w:color w:val="1F497D"/>
        </w:rPr>
        <w:t>ПРОВЕДЕНИЕ ПУСКО-НАЛАДОЧНЫХ РАБОТ СИЛАМИ ЗАКАЗЧИКА</w:t>
      </w:r>
    </w:p>
    <w:p>
      <w:pPr>
        <w:pStyle w:val="Style17"/>
        <w:jc w:val="center"/>
        <w:rPr>
          <w:b/>
          <w:b/>
          <w:color w:val="1F497D"/>
        </w:rPr>
      </w:pPr>
      <w:r>
        <w:rPr>
          <w:b/>
          <w:color w:val="1F497D"/>
        </w:rPr>
        <w:t>ПРИ ВВОДЕ В ЭКСПЛУАТАЦИЮ ПК «WINTECS»</w:t>
      </w:r>
    </w:p>
    <w:p>
      <w:pPr>
        <w:pStyle w:val="Normal"/>
        <w:ind w:firstLine="284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БЯЗАТЕЛЬНЫЕ УСЛОВИЯ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личие интернета и электронной почт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Наличие настроенной локальной сети с фиксированными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-адресами, в случае сетевой инсталляции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На фирме назначается отдельный </w:t>
      </w:r>
      <w:r>
        <w:rPr>
          <w:i/>
          <w:sz w:val="18"/>
          <w:szCs w:val="18"/>
          <w:u w:val="single"/>
        </w:rPr>
        <w:t>специалист</w:t>
      </w:r>
      <w:r>
        <w:rPr>
          <w:sz w:val="18"/>
          <w:szCs w:val="18"/>
        </w:rPr>
        <w:t xml:space="preserve"> (технолог), ответственный за сопровождение программного комплекса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ТРЕБОВАНИЕ К СПЕЦИАЛИСТУ ЗАКАЗЧИКА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Знание на уровне технологии оконного производства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ние ориентироваться в используемых на производстве комплектующих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ние работать с каталогами профилей и фурнитуры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ние ориентироваться в подборках комплектов фурнитуры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ыт расчета раскроя профилей в ручную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ыт работы с компьютером на уровне опытного пользователя (копирование файлов, работа с архивами, настройка сети, работа с почтовыми программами и т.д.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Умение настройки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для работы в локальной сети (желательно)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АБОТЫ, ПРОВОДИМЫЕ СПЕЦИАЛИСТОМ ЗАКАЗЧИКА</w:t>
      </w:r>
    </w:p>
    <w:p>
      <w:pPr>
        <w:pStyle w:val="Normal"/>
        <w:spacing w:lineRule="auto" w:line="360"/>
        <w:jc w:val="both"/>
        <w:rPr>
          <w:color w:val="1F497D"/>
          <w:sz w:val="18"/>
          <w:szCs w:val="18"/>
          <w:u w:val="single"/>
        </w:rPr>
      </w:pPr>
      <w:r>
        <w:rPr>
          <w:color w:val="1F497D"/>
          <w:sz w:val="18"/>
          <w:szCs w:val="18"/>
          <w:u w:val="single"/>
        </w:rPr>
        <w:t>ТЕОРИТИЧЕСКАЯ ПОДГОТОВКА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Прохождение вводного курса обучения основам проектирования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в офисе Разработчик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Самостоятельное изучение демо-роликов по работе с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(находятся на диске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Самостоятельное изучение инструкции по начальному запуску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в производство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Самостоятельное изучение дополнительной информации по настройке системы (находится на диске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бор информации по производству о номенклатуре и стоимости используемых материалов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ие и разработка совместно с бухгалтерией схемы расчета стоимости (плановой калькуляции)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18"/>
          <w:szCs w:val="18"/>
          <w:u w:val="single"/>
        </w:rPr>
        <w:t>РАБОТЫ, ПРОВОДИМЫЕ НА СТАДИИ ЗАПУСКА ПК «</w:t>
      </w:r>
      <w:r>
        <w:rPr>
          <w:color w:val="1F497D"/>
          <w:sz w:val="18"/>
          <w:szCs w:val="18"/>
          <w:u w:val="single"/>
          <w:lang w:val="en-US"/>
        </w:rPr>
        <w:t>WINTECS</w:t>
      </w:r>
      <w:r>
        <w:rPr>
          <w:color w:val="1F497D"/>
          <w:sz w:val="18"/>
          <w:szCs w:val="18"/>
          <w:u w:val="single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ектирование контрольных примеров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верка отрезных размеров профилей и ввод при необходимости соответствующих изменений в базу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верка размеров стеклопакетов и ввод при необходимости соответствующих изменений в базу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ие с мастером производства процентов отходов и ввод соответствующих изменений в базу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ие с мастером производства номенклатуры дверной фурнитуры и ввод соответствующих изменений в базу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несение изменений в номеклатуру профилей или фурнитуры, при необходимости, с целью унификации артикулов производителей комплектующих с заказными артикулами продавцов (ситуация может возникнуть в следствие того, что базы данных профилей и фурнитуры создаются по каталогам производителей, а реальные продавцы этих комплектующих могут продавать их под своими специфическими артикулами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стройка по примеру номенклатуры используемых подоконников, отливов и москитных в базе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стройка по примеру расчета комплектующих стеклопакетов и москитных сеток в базу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стройка по примеру номенклатуры монтажных материалов в базе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вод цен и условий поставки на комплектующие в базе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вод прайс-листов на ламинацию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Настройка схемы расчета стоимости совместно с бухгалтерией и службой поддержки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18"/>
          <w:szCs w:val="18"/>
          <w:u w:val="single"/>
        </w:rPr>
        <w:t>РАБОТЫ, ПРОВОДИМЫЕ В ХОДЕ ДАЛЬНЕЙШЕЙ ЭКСПЛУАТАЦИИ ПК «</w:t>
      </w:r>
      <w:r>
        <w:rPr>
          <w:color w:val="1F497D"/>
          <w:sz w:val="18"/>
          <w:szCs w:val="18"/>
          <w:u w:val="single"/>
          <w:lang w:val="en-US"/>
        </w:rPr>
        <w:t>WINTECS</w:t>
      </w:r>
      <w:r>
        <w:rPr>
          <w:color w:val="1F497D"/>
          <w:sz w:val="18"/>
          <w:szCs w:val="18"/>
          <w:u w:val="single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Внесение, при необходимости, оперативных изменений в базу данных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в ходе работ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вод новой номенклатуры профилей, фурнитуры и аксессуаров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Консультации со службой поддержки по вопросам обновления и настройкам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Обучение и консультации других пользователей своего предприятия, работающих с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, по вопросам работы ПО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Сбор информации от других пользователей своего предприятия, работающих с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, и формирование перечня вопросов для передачи в службу поддержки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здание резервных копий и восстановление баз данных и файлов заказов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Отправка и получение посредством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рабочей базы данных в службу поддержки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Повторная инсталляция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на компьютерах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18"/>
          <w:szCs w:val="18"/>
        </w:rPr>
        <w:t>ИНФОРМАЦИОННЫЕ УСЛУГИ, ОКАЗЫВАЕМЫЕ СЛУЖБОЙ ПОДДЕРЖКИ</w:t>
      </w:r>
    </w:p>
    <w:p>
      <w:pPr>
        <w:pStyle w:val="Normal"/>
        <w:spacing w:lineRule="auto" w:line="360"/>
        <w:jc w:val="both"/>
        <w:rPr>
          <w:color w:val="1F497D"/>
          <w:sz w:val="18"/>
          <w:szCs w:val="18"/>
          <w:u w:val="single"/>
        </w:rPr>
      </w:pPr>
      <w:r>
        <w:rPr>
          <w:color w:val="1F497D"/>
          <w:sz w:val="18"/>
          <w:szCs w:val="18"/>
          <w:u w:val="single"/>
        </w:rPr>
        <w:t>БЕСПЛАТНО (в течение 3-х месяцев со дня передачи системы в производство)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Подготовка комплекта ПО (разработка комплекта баз данных по каталогам производителей профилей и фурнитуры согласно заявки; подготовка инсталляции на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; подготовка инструкции по начальному вводу в эксплуатацию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Инсталляция программного обеспечения на компьютер Заказчика в офисе Разработчика, в случае если Заказчик при передачи комплекта ПО привез системный блок для установки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е вводного курса обучения в офисе разработчика основам проектирования в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(в том числе: создание заказа; ввод реквизитов заказа; проектирование изделий; печать документов; работа с выборкой по заказам; ввод начальных данных по ценам; настройка схем расчета стоимости; ввод припуска на сварку; ввод процентов отходов). </w:t>
      </w:r>
      <w:r>
        <w:rPr>
          <w:i/>
          <w:sz w:val="18"/>
          <w:szCs w:val="18"/>
        </w:rPr>
        <w:t>По Минску возможен бесплатный первоначальный выезд специалиста с целью установки ПО и проведения вводного курса обучения, при условии, что офис Заказчика расположен в передалх 10 минут ходьбы по линии метрополитена, либо Заказчик обеспечивает доставку специалиста службы поддержки своим автотранспортом туда и обратно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Консультации по работе и настройке ПО по телефону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Консультации по работе и настройке ПО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Консультации по работе и настройке ПО в офисе разработчика в согласованное время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Консультации по организации взаимодествия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с 1С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мощь в разработке схемы расчета стоимости по предоставленному Заказчиком бумажному варианту расчета (плановой калькуляции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мощь в «косметической» корректировке существующих отчетов (не более 3-х) под требования Заказчика (в том числе: изменение логотипа фирмы, названия отчета, расположения и вида верхней «шапки», а также изменение сносок, подписей и информационных полей, не связанных с изменением логики функционирования отчета и расчета данных)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ВАЖНО ЗНАТЬ: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FF0000"/>
          <w:sz w:val="18"/>
          <w:szCs w:val="18"/>
        </w:rPr>
      </w:pPr>
      <w:r>
        <w:rPr>
          <w:i/>
          <w:sz w:val="18"/>
          <w:szCs w:val="18"/>
        </w:rPr>
        <w:t>Ввод цен, индивидуальная настройка профилей (за исключением деревянных профилей) и фурнитуры (отклонение от стандартных настроек поставщиков), индивидуальная настройка номенклатуры подоконников, отливов, москитных сеток, ввод прайс-листов на ламинацию и т.д. осуществляется непосредственно отвественным специалистом со стороны Заказчика при поддержке (консультации) службы поддержки WinTecs (см. выше раздел «Работы, проводимые специалистом Заказчика»). Данный вид работ может быть отдельно заказан у Разработчика в рамках проведения пуско-наладочных работ как отдельно оплачиваемая услуга.</w:t>
      </w:r>
    </w:p>
    <w:p>
      <w:pPr>
        <w:pStyle w:val="Normal"/>
        <w:autoSpaceDE w:val="false"/>
        <w:ind w:left="284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1F497D"/>
          <w:sz w:val="18"/>
          <w:szCs w:val="18"/>
          <w:u w:val="single"/>
        </w:rPr>
      </w:pPr>
      <w:r>
        <w:rPr>
          <w:color w:val="1F497D"/>
          <w:sz w:val="18"/>
          <w:szCs w:val="18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Комплексное обучение специалиста Заказчика (комплекс занятий) основам настройки и администрирования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(по модульно: ввод в эксплуатацию новых комплектующих; настройка профилей; настройка фурнитуры; настройка аксессуаров; конфигурирование системы и т.д.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новых отчетов или изменение логики формирования существующих отчетов под требования Заказчик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ыезд специалиста службы поддержки для проведения обучения или консультаций непосредственно в офисе Заказчик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ыезд специалиста службы поддержки для проведения инсталляции программного обеспечения на компьютеры непосредственно в офисе Заказчик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>Дистанционное комплексное проведение специалистом службы поддержки пуско-наладочных работ посредством E-Mail (см. «</w:t>
      </w:r>
      <w:r>
        <w:rPr>
          <w:i/>
          <w:sz w:val="18"/>
          <w:szCs w:val="18"/>
        </w:rPr>
        <w:t>Проведение пуско-наладочных работ службой технической поддержки</w:t>
      </w:r>
      <w:r>
        <w:rPr>
          <w:sz w:val="18"/>
          <w:szCs w:val="18"/>
        </w:rPr>
        <w:t>»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>Проведение специалистом службы поддержки пуско-наладочных работ непосредственно в офисе Заказчика (см. «</w:t>
      </w:r>
      <w:r>
        <w:rPr>
          <w:i/>
          <w:sz w:val="18"/>
          <w:szCs w:val="18"/>
        </w:rPr>
        <w:t>Проведение пуско-наладочных работ службой технической поддержки</w:t>
      </w:r>
      <w:r>
        <w:rPr>
          <w:sz w:val="18"/>
          <w:szCs w:val="18"/>
        </w:rPr>
        <w:t>»)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18"/>
          <w:szCs w:val="18"/>
          <w:u w:val="single"/>
        </w:rPr>
        <w:t xml:space="preserve">РАБОТЫ, </w:t>
      </w:r>
      <w:r>
        <w:rPr>
          <w:color w:val="FF0000"/>
          <w:sz w:val="18"/>
          <w:szCs w:val="18"/>
          <w:u w:val="single"/>
        </w:rPr>
        <w:t>НЕ ВХОДЯЩИЕ</w:t>
      </w:r>
      <w:r>
        <w:rPr>
          <w:color w:val="1F497D"/>
          <w:sz w:val="18"/>
          <w:szCs w:val="18"/>
          <w:u w:val="single"/>
        </w:rPr>
        <w:t xml:space="preserve"> В КОМПЕТЕНЦИЮ СПЕЦИАЛИСТОВ СЛУЖБЫ ПОДДЕРЖКИ </w:t>
      </w:r>
      <w:r>
        <w:rPr>
          <w:color w:val="1F497D"/>
          <w:sz w:val="18"/>
          <w:szCs w:val="18"/>
          <w:u w:val="single"/>
          <w:lang w:val="en-US"/>
        </w:rPr>
        <w:t>WINTECS</w:t>
      </w:r>
      <w:r>
        <w:rPr>
          <w:color w:val="1F497D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Инсталляция и настройка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и настройка локальной сети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Инсталляция офисных и прочих программ, не относящихся к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интернета и настройка электронной почт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учение пользователей основам работы с компьютером: копирование файлов, работа с архивами, отправка электронной почты и т.д.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учение пользователей работе в локальной сети (подключение сетевых дисков, назначение прав доступа к сетевым ресурсам и т.д.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учение пользователей работе с интернет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Прочие консультации пользователей по работе с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и офисными приложениями. </w:t>
      </w:r>
      <w:r>
        <w:br w:type="page"/>
      </w:r>
    </w:p>
    <w:p>
      <w:pPr>
        <w:pStyle w:val="Style17"/>
        <w:jc w:val="center"/>
        <w:rPr>
          <w:b/>
          <w:b/>
          <w:color w:val="1F497D"/>
        </w:rPr>
      </w:pPr>
      <w:r>
        <w:rPr>
          <w:b/>
          <w:color w:val="1F497D"/>
        </w:rPr>
        <w:t>ПРОВЕДЕНИЕ ПУСКО-НАЛАДОЧНЫХ РАБОТ СЛУЖБОЙ ТЕХНИЧЕСКОЙ ПОДДЕРЖКИ</w:t>
      </w:r>
    </w:p>
    <w:p>
      <w:pPr>
        <w:pStyle w:val="Style17"/>
        <w:jc w:val="center"/>
        <w:rPr>
          <w:b/>
          <w:b/>
          <w:color w:val="1F497D"/>
        </w:rPr>
      </w:pPr>
      <w:r>
        <w:rPr>
          <w:b/>
          <w:color w:val="1F497D"/>
        </w:rPr>
        <w:t>ПРИ ВВОДЕ В ЭКСПЛУАТАЦИЮ ПК «WINTECS»</w:t>
      </w:r>
    </w:p>
    <w:p>
      <w:pPr>
        <w:pStyle w:val="Style17"/>
        <w:jc w:val="center"/>
        <w:rPr/>
      </w:pPr>
      <w:r>
        <w:rPr>
          <w:b/>
          <w:color w:val="1F497D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ОПЛАЧИВАЕТСЯ ПО ОТДЕЛЬНОМУ ДОГОВОРУ)</w:t>
      </w:r>
    </w:p>
    <w:p>
      <w:pPr>
        <w:pStyle w:val="Normal"/>
        <w:autoSpaceDE w:val="false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color w:val="FFFFFF"/>
          <w:sz w:val="17"/>
          <w:szCs w:val="17"/>
        </w:rPr>
        <w:t>Ряд предприятий вн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можете проводить внедрение программного комплекса собственными силами. В этом случае участие разработчиков ПО будет ограничиваться работами на уровне внешнего консультирования по запуску </w:t>
      </w:r>
      <w:r>
        <w:rPr>
          <w:sz w:val="20"/>
          <w:szCs w:val="20"/>
          <w:lang w:val="en-US"/>
        </w:rPr>
        <w:t>WinTecs</w:t>
      </w:r>
      <w:r>
        <w:rPr>
          <w:sz w:val="20"/>
          <w:szCs w:val="20"/>
        </w:rPr>
        <w:t xml:space="preserve"> в производство. Однако с целью экономии времени Вы можете заказать в службе поддержки WinTecs на платной основе проведение пуско-наладочных работ «под ключ». Участие во внедрении квалифицированных специалистов, имеющих многолетний опыт, сократит сроки внедрения и успешного перехода в стадию промышленной эксплуатации системы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уществует 2 варианта внедр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FF0000"/>
          <w:sz w:val="20"/>
          <w:szCs w:val="20"/>
          <w:u w:val="single"/>
        </w:rPr>
        <w:t>ДИСТАНЦИОННЫЙ</w:t>
      </w:r>
      <w:r>
        <w:rPr>
          <w:sz w:val="20"/>
          <w:szCs w:val="20"/>
        </w:rPr>
        <w:t xml:space="preserve"> – в этом случае Вы предоставляете всю необходимую информацию по факсу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на бумажном носителе, а специалисты службы поддержки самостоятельно внесут все необходимые данные в базу данных и отправят Вам ее по электронной почте. Задача Вашего специалиста будет сведена к установке </w:t>
      </w:r>
      <w:r>
        <w:rPr>
          <w:sz w:val="20"/>
          <w:szCs w:val="20"/>
          <w:lang w:val="en-US"/>
        </w:rPr>
        <w:t>WinTecs</w:t>
      </w:r>
      <w:r>
        <w:rPr>
          <w:sz w:val="20"/>
          <w:szCs w:val="20"/>
        </w:rPr>
        <w:t xml:space="preserve"> на компьютере, подготовке всей необходимой для ввода информации (прайс-листы, номенклатура, схема расчета стоимости, технические данные по производству) и проверке полученной готовой базы данных. База данных будет удаленно корректироваться до момента ее полного соответствия требованиям Заказчика. Разработка новых отчетов в перечень данных работ не входит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Этот способ более быстрый и экономичный, т.к. не предполагает присутствия специалиста службы поддержки у Вас на предприятии, и соответственно, не требует дополнительного финансирования, связанного с выездом;</w:t>
      </w:r>
    </w:p>
    <w:p>
      <w:pPr>
        <w:pStyle w:val="Normal"/>
        <w:autoSpaceDE w:val="false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FF0000"/>
          <w:sz w:val="20"/>
          <w:szCs w:val="20"/>
          <w:u w:val="single"/>
        </w:rPr>
        <w:t>В ОФИСЕ ЗАКАЗЧИК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в этом случае Вы предоставляете всю необходимую информацию по факсу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на бумажном носителе. Специалисты службы поддержки самостоятельно внесут все необходимые данные в базу данных и отправят к Вам в офис представителя с целью инсталляции </w:t>
      </w:r>
      <w:r>
        <w:rPr>
          <w:sz w:val="20"/>
          <w:szCs w:val="20"/>
          <w:lang w:val="en-US"/>
        </w:rPr>
        <w:t>WinTecs</w:t>
      </w:r>
      <w:r>
        <w:rPr>
          <w:sz w:val="20"/>
          <w:szCs w:val="20"/>
        </w:rPr>
        <w:t xml:space="preserve"> у Вас на компьютере и подключения базы данных. Совместно с Вашим специалистом будут проведены все необходимые контрольные проверки и внесены требуемые изменения в базу данных. Также будет проведен курс обучения Вашего специалиста основам настройки и администрирования </w:t>
      </w:r>
      <w:r>
        <w:rPr>
          <w:sz w:val="20"/>
          <w:szCs w:val="20"/>
          <w:lang w:val="en-US"/>
        </w:rPr>
        <w:t>WinTecs</w:t>
      </w:r>
      <w:r>
        <w:rPr>
          <w:sz w:val="20"/>
          <w:szCs w:val="20"/>
        </w:rPr>
        <w:t xml:space="preserve"> (ввод в эксплуатацию новых комплектующих; настройка профилей; настройка фурнитуры; настройка аксессуаров; конфигурирование системы). Разработка новых отчетов в перечень данных работ не входит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Этот способ требует согласования по времени выезда специалиста службы поддержки и является более дорогостоящим в следствие дополнительных расходов.</w:t>
      </w:r>
    </w:p>
    <w:p>
      <w:pPr>
        <w:pStyle w:val="Normal"/>
        <w:autoSpaceDE w:val="false"/>
        <w:ind w:left="284" w:hanging="0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spacing w:before="12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Более детальную информацию об условиях проведения пуско-наладочных работ специалистами службы поддержки на стадии запуска </w:t>
      </w:r>
      <w:r>
        <w:rPr>
          <w:bCs/>
          <w:i/>
          <w:sz w:val="20"/>
          <w:szCs w:val="20"/>
          <w:lang w:val="en-US"/>
        </w:rPr>
        <w:t>WinTecs</w:t>
      </w:r>
      <w:r>
        <w:rPr>
          <w:bCs/>
          <w:i/>
          <w:sz w:val="20"/>
          <w:szCs w:val="20"/>
        </w:rPr>
        <w:t xml:space="preserve"> в производство Вы можете уточнить по нашим офисным телефонам или отправив запрос на наш </w:t>
      </w:r>
      <w:r>
        <w:rPr>
          <w:bCs/>
          <w:i/>
          <w:sz w:val="20"/>
          <w:szCs w:val="20"/>
          <w:lang w:val="en-US"/>
        </w:rPr>
        <w:t>E</w:t>
      </w:r>
      <w:r>
        <w:rPr>
          <w:bCs/>
          <w:i/>
          <w:sz w:val="20"/>
          <w:szCs w:val="20"/>
        </w:rPr>
        <w:t>-</w:t>
      </w:r>
      <w:r>
        <w:rPr>
          <w:bCs/>
          <w:i/>
          <w:sz w:val="20"/>
          <w:szCs w:val="20"/>
          <w:lang w:val="en-US"/>
        </w:rPr>
        <w:t>Mail</w:t>
      </w:r>
      <w:r>
        <w:rPr>
          <w:bCs/>
          <w:i/>
          <w:sz w:val="20"/>
          <w:szCs w:val="20"/>
        </w:rPr>
        <w:t xml:space="preserve">: </w:t>
      </w:r>
      <w:hyperlink r:id="rId9">
        <w:r>
          <w:rPr>
            <w:rStyle w:val="InternetLink"/>
            <w:bCs/>
            <w:i/>
            <w:sz w:val="20"/>
            <w:szCs w:val="20"/>
            <w:lang w:val="en-US"/>
          </w:rPr>
          <w:t>info</w:t>
        </w:r>
        <w:r>
          <w:rPr>
            <w:rStyle w:val="InternetLink"/>
            <w:bCs/>
            <w:i/>
            <w:sz w:val="20"/>
            <w:szCs w:val="20"/>
          </w:rPr>
          <w:t>@</w:t>
        </w:r>
        <w:r>
          <w:rPr>
            <w:rStyle w:val="InternetLink"/>
            <w:bCs/>
            <w:i/>
            <w:sz w:val="20"/>
            <w:szCs w:val="20"/>
            <w:lang w:val="en-US"/>
          </w:rPr>
          <w:t>wintecs</w:t>
        </w:r>
        <w:r>
          <w:rPr>
            <w:rStyle w:val="InternetLink"/>
            <w:bCs/>
            <w:i/>
            <w:sz w:val="20"/>
            <w:szCs w:val="20"/>
          </w:rPr>
          <w:t>.</w:t>
        </w:r>
        <w:r>
          <w:rPr>
            <w:rStyle w:val="InternetLink"/>
            <w:bCs/>
            <w:i/>
            <w:sz w:val="20"/>
            <w:szCs w:val="20"/>
            <w:lang w:val="en-US"/>
          </w:rPr>
          <w:t>by</w:t>
        </w:r>
      </w:hyperlink>
      <w:r>
        <w:rPr>
          <w:bCs/>
          <w:i/>
          <w:sz w:val="20"/>
          <w:szCs w:val="20"/>
        </w:rPr>
        <w:t xml:space="preserve"> .</w:t>
      </w:r>
    </w:p>
    <w:p>
      <w:pPr>
        <w:pStyle w:val="Normal"/>
        <w:ind w:left="284" w:firstLine="256"/>
        <w:jc w:val="center"/>
        <w:rPr>
          <w:rFonts w:ascii="Arial" w:hAnsi="Arial" w:cs="Arial"/>
          <w:b/>
          <w:b/>
          <w:bCs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bCs/>
          <w:i/>
          <w:color w:val="800000"/>
          <w:sz w:val="20"/>
          <w:szCs w:val="20"/>
        </w:rPr>
      </w:r>
      <w:r>
        <w:br w:type="page"/>
      </w:r>
    </w:p>
    <w:p>
      <w:pPr>
        <w:pStyle w:val="Normal"/>
        <w:ind w:left="284" w:firstLine="256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СТАДИЯ ПРЕДПРОИЗВОДСТВЕННОГО ТЕСТИРОВАНИЯ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u w:val="single"/>
          <w:lang w:val="en-US"/>
        </w:rPr>
      </w:pPr>
      <w:r>
        <w:rPr>
          <w:rFonts w:cs="Arial" w:ascii="Arial" w:hAnsi="Arial"/>
          <w:b/>
          <w:color w:val="8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СЛЕ ИНСТАЛЛЯЦИИ ПРОГРАММЫ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Спроектируйте следующие типовые изделия для прове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3"/>
        <w:gridCol w:w="2559"/>
        <w:gridCol w:w="303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Ок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рч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Окно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рчат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Окно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х створчато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Окно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рчато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493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906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7170" cy="129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130" cy="1074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Распечатайте технологические карты по этим видам изделий и передайте мастеру цеха или главному технологу с целью проверки отрезных размеров профилей и размеров стеклопакетов</w:t>
      </w:r>
      <w:r>
        <w:rPr>
          <w:rFonts w:cs="Arial" w:ascii="Arial" w:hAnsi="Arial"/>
          <w:b/>
          <w:color w:val="FF0000"/>
          <w:sz w:val="20"/>
        </w:rPr>
        <w:t xml:space="preserve">. Т.к. данные каталогов, которые вводятся в программу, изначально могут несколько отличаться от стандартов Вашего производственного процесса, то стадия предпроизводственного тестирования являет </w:t>
      </w:r>
      <w:r>
        <w:rPr>
          <w:rFonts w:cs="Arial" w:ascii="Arial" w:hAnsi="Arial"/>
          <w:b/>
          <w:sz w:val="20"/>
        </w:rPr>
        <w:t>ПЕРВООЧЕРЕДНОЙ</w:t>
      </w:r>
      <w:r>
        <w:rPr>
          <w:rFonts w:cs="Arial" w:ascii="Arial" w:hAnsi="Arial"/>
          <w:b/>
          <w:color w:val="FF0000"/>
          <w:sz w:val="20"/>
        </w:rPr>
        <w:t xml:space="preserve"> перед массовым производством изделий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ечатайте расход материалов по этим видам изделий и проверьте номеклатуру профилей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ойте модуль </w:t>
      </w:r>
      <w:r>
        <w:rPr>
          <w:rFonts w:cs="Arial" w:ascii="Arial" w:hAnsi="Arial"/>
          <w:sz w:val="20"/>
          <w:szCs w:val="20"/>
          <w:lang w:val="en-US"/>
        </w:rPr>
        <w:t>Administrator</w:t>
      </w:r>
      <w:r>
        <w:rPr>
          <w:rFonts w:cs="Arial" w:ascii="Arial" w:hAnsi="Arial"/>
          <w:sz w:val="20"/>
          <w:szCs w:val="20"/>
        </w:rPr>
        <w:t xml:space="preserve"> и настройте в меню «Справочники»-«Справочник групп отходов». </w:t>
      </w:r>
      <w:r>
        <w:rPr>
          <w:rFonts w:cs="Arial" w:ascii="Arial" w:hAnsi="Arial"/>
          <w:b/>
          <w:sz w:val="20"/>
          <w:szCs w:val="20"/>
        </w:rPr>
        <w:t>Для перевода системы в активный режим включите «Режим редактирования» (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4 либо через меню «Редактировать»-«Режим редактирования»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1565" cy="240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модуле </w:t>
      </w:r>
      <w:r>
        <w:rPr>
          <w:rFonts w:cs="Arial" w:ascii="Arial" w:hAnsi="Arial"/>
          <w:sz w:val="20"/>
          <w:szCs w:val="20"/>
          <w:lang w:val="en-US"/>
        </w:rPr>
        <w:t>Administrator</w:t>
      </w:r>
      <w:r>
        <w:rPr>
          <w:rFonts w:cs="Arial" w:ascii="Arial" w:hAnsi="Arial"/>
          <w:sz w:val="20"/>
          <w:szCs w:val="20"/>
        </w:rPr>
        <w:t xml:space="preserve"> необходимо настроить также цену для каждого артикул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6030" cy="281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ирая последовательно в таблице нужный артикул материала установите цену за 1 мп или 1 шт. Валюту закупки можно изменить, входя в «карточку материала» (двойной клик мышью) для каждого артикула и выбирая ее из справочника валют (см. п.17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74390" cy="271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е «Заполнение» необходимо указать стоимость каждого артикула стекла или стеклопакета. Если вы закупаете стело на стороне и цена для них, определяется исходя из цены за 1м2, то цены вводятся по примеру профиля (см. п. 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66160" cy="2652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заполнение рассчитывается по прайсу изготовителя стеклопакетов и стоимость зависит от площади, то необходимо в таблице, в «карточке материала» кликнуть мышью по кнопке «Детально» и выбрать в графе «Стоимость определяется» значение «Согласно прайс-листа», а в графе «Прайс-лист» выбрать предварительно набранный для этого заполнения прайс-лист. Прайс-лист на стекло Вы можете настроить в меню «Справочники»-«Прайс-лист на аксессуары»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2925" cy="251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4040" cy="214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В разделе «Прайс-лист на аксессуары» Вы можете создать прайс, как на заполнения, так и на москитные сетки, если они считаются не по квадратному метру, а по тарифной сетке. На первой закладке этого справочника «Прайс-лист» задается номер прайса, его используемость, наименование прайса, валюта, параметр расчета («Площадь» - для заполнения), параметр «Цены указаны»-«За единицу размерности» (для заполнения), «Мин. цена» (обычно 0,0000). На второй закладке справочника «Цены» заносится столько строк, сколько градаций предусмотрено прайсом. В колонке «Площадь» указать предельную площадь и цену за 1 м2. В последней строке поставить максимально возможную площадь 10 м2 и установить цену  за 1 м2. Например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8540" cy="2688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9670" cy="279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изготавливаете стеклопакеты самостоятельно, а не закупаете на стороне, Вам необходимо ознакомится с документацией модуля </w:t>
      </w:r>
      <w:r>
        <w:rPr>
          <w:rFonts w:cs="Arial" w:ascii="Arial" w:hAnsi="Arial"/>
          <w:sz w:val="20"/>
          <w:szCs w:val="20"/>
          <w:lang w:val="en-US"/>
        </w:rPr>
        <w:t>TechDocEditor</w:t>
      </w:r>
      <w:r>
        <w:rPr>
          <w:rFonts w:cs="Arial" w:ascii="Arial" w:hAnsi="Arial"/>
          <w:sz w:val="20"/>
          <w:szCs w:val="20"/>
        </w:rPr>
        <w:t xml:space="preserve"> по настройке комплектующих для стеклопакетов. В этом случае в Администраторе  для каждого артикула пакета, который будет рассчитываться, необходимо включить опцию «Аксессуар изготавливается из комплектующих (Стеклопакет и т.д.)» в «карточке материала»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70020" cy="3193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ах «Подоконники», «Отливы» по аналогии с профилями необходимо указать цену за 1 м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е «Москитные сетки», если москитные сетки закупаются по аналогии со  стеклопакетами необходимо указать либо цену за 1 м2 москитной сетки, либо привязать предварительно созданный в разделе «Прайс-лист на аксессуары» прайс. Правило создания прайс-листа на москитную сетку аналогичено правилам разработки прайс-листов на стеклопаке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8785" cy="293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изготавливаете сетки самостоятельно, а не закупаете на стороне, Вам необходимо ознакомится с документацией модуля </w:t>
      </w:r>
      <w:r>
        <w:rPr>
          <w:rFonts w:cs="Arial" w:ascii="Arial" w:hAnsi="Arial"/>
          <w:sz w:val="20"/>
          <w:szCs w:val="20"/>
          <w:lang w:val="en-US"/>
        </w:rPr>
        <w:t>TechDocEditor</w:t>
      </w:r>
      <w:r>
        <w:rPr>
          <w:rFonts w:cs="Arial" w:ascii="Arial" w:hAnsi="Arial"/>
          <w:sz w:val="20"/>
          <w:szCs w:val="20"/>
        </w:rPr>
        <w:t xml:space="preserve"> по настройке комплектующих для москитных сеток. В Администраторе  для каждого артикула москитной сетки, который будет рассчитываться, необходимо включить опцию «Аксессуар изготавливается из комплектующих (Стеклопакет и т.д.)» в «карточке материала». В этом случае стоимость москиток будет рассчитываться по сумме комплектующих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62350" cy="2860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ню «Установки» - «Реквизиты фирмы» Вы можете настроить Ваши реквизиты, которые будут печататься в отче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7815" cy="1924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ню «Установки» - «Конфигурация системы» Вам необходимо настроить Ваши данные по умолчанию для расчета стоимости изделий. Для начала рекомендуется использовать по умолчанию наиболее простую схему «Процент от стоимости материалов». Допусти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5750" cy="1789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4325" cy="2108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В меню «Установки» - «Типовые схемы расчета стоимости» Вам необходимо на основе наших схем (</w:t>
      </w:r>
      <w:r>
        <w:rPr>
          <w:rFonts w:cs="Arial" w:ascii="Arial" w:hAnsi="Arial"/>
          <w:b/>
          <w:sz w:val="20"/>
          <w:szCs w:val="20"/>
        </w:rPr>
        <w:t>ЕСЛИ НЕОБХОДИМО)</w:t>
      </w:r>
      <w:r>
        <w:rPr>
          <w:rFonts w:cs="Arial" w:ascii="Arial" w:hAnsi="Arial"/>
          <w:sz w:val="20"/>
          <w:szCs w:val="20"/>
        </w:rPr>
        <w:t xml:space="preserve"> настроить собственную схему для расчета стоимости изделий. Для начала рекомендуется проверить и произвести настройку наиболее простой схемы «Процент от стоимости материалов». Более детальное описание настроек читайте в файле </w:t>
      </w:r>
      <w:r>
        <w:rPr>
          <w:rFonts w:cs="Arial" w:ascii="Arial" w:hAnsi="Arial"/>
          <w:i/>
          <w:sz w:val="20"/>
          <w:szCs w:val="20"/>
        </w:rPr>
        <w:t>WT 2.6 - Описание схем расчета стоимости.</w:t>
      </w:r>
      <w:r>
        <w:rPr>
          <w:rFonts w:cs="Arial" w:ascii="Arial" w:hAnsi="Arial"/>
          <w:i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049270" cy="2010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WinTecs</w:t>
      </w:r>
      <w:r>
        <w:rPr>
          <w:rFonts w:cs="Arial" w:ascii="Arial" w:hAnsi="Arial"/>
          <w:color w:val="FF0000"/>
          <w:sz w:val="20"/>
          <w:szCs w:val="20"/>
        </w:rPr>
        <w:t xml:space="preserve"> 3.12 в комплектации ЛАЙТ, </w:t>
      </w:r>
      <w:r>
        <w:rPr>
          <w:rFonts w:cs="Arial" w:ascii="Arial" w:hAnsi="Arial"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color w:val="FF0000"/>
          <w:sz w:val="20"/>
          <w:szCs w:val="20"/>
        </w:rPr>
        <w:t xml:space="preserve"> которой по умолчанию поставляется ОТК, позволяет использовать только одну схему расчета с номер № 1. Т.е. Вы можете изменять схему № 1 на Ваше усмотрение, но Вы не можете использовать схемы с номерами отличными от 1. Для использования всех возможностей </w:t>
      </w:r>
      <w:r>
        <w:rPr>
          <w:rFonts w:cs="Arial" w:ascii="Arial" w:hAnsi="Arial"/>
          <w:color w:val="FF0000"/>
          <w:sz w:val="20"/>
          <w:szCs w:val="20"/>
          <w:lang w:val="en-US"/>
        </w:rPr>
        <w:t>WinTecs</w:t>
      </w:r>
      <w:r>
        <w:rPr>
          <w:rFonts w:cs="Arial" w:ascii="Arial" w:hAnsi="Arial"/>
          <w:color w:val="FF0000"/>
          <w:sz w:val="20"/>
          <w:szCs w:val="20"/>
        </w:rPr>
        <w:t xml:space="preserve"> Вам необходимо обновление до версии </w:t>
      </w:r>
      <w:r>
        <w:rPr>
          <w:rFonts w:cs="Arial" w:ascii="Arial" w:hAnsi="Arial"/>
          <w:color w:val="FF0000"/>
          <w:sz w:val="20"/>
          <w:szCs w:val="20"/>
          <w:lang w:val="en-US"/>
        </w:rPr>
        <w:t>WinTecs</w:t>
      </w:r>
      <w:r>
        <w:rPr>
          <w:rFonts w:cs="Arial" w:ascii="Arial" w:hAnsi="Arial"/>
          <w:color w:val="FF0000"/>
          <w:sz w:val="20"/>
          <w:szCs w:val="20"/>
        </w:rPr>
        <w:t xml:space="preserve"> 3.12 ОПТИМА или  </w:t>
      </w:r>
      <w:r>
        <w:rPr>
          <w:rFonts w:cs="Arial" w:ascii="Arial" w:hAnsi="Arial"/>
          <w:color w:val="FF0000"/>
          <w:sz w:val="20"/>
          <w:szCs w:val="20"/>
          <w:lang w:val="en-US"/>
        </w:rPr>
        <w:t>WinTecs</w:t>
      </w:r>
      <w:r>
        <w:rPr>
          <w:rFonts w:cs="Arial" w:ascii="Arial" w:hAnsi="Arial"/>
          <w:color w:val="FF0000"/>
          <w:sz w:val="20"/>
          <w:szCs w:val="20"/>
        </w:rPr>
        <w:t xml:space="preserve"> 3.12 СТАНДАРТ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В меню «Справочники» - «Справочник услуг» Вам необходимо настроить Ваши данные для расчета стоимости услуг (монтаж, демонтаж и т.д.). Более детальное описание настроек читайте в описании для модуля Администрат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5885" cy="1827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7475" cy="2029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В меню «Каталог» - «Справочник валют» необходимо проставить курсы валют по умолчанию. Причем желательно это сделать следующим образом: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2112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Курсы устанавливаются по аналогии с курсами в банках, при этом устанавливается РУБЛЬ = 1, а вся остальная валюта привязывается по отношению к нему. </w:t>
      </w:r>
      <w:r>
        <w:rPr>
          <w:rFonts w:cs="Arial" w:ascii="Arial" w:hAnsi="Arial"/>
          <w:color w:val="FF0000"/>
          <w:sz w:val="20"/>
          <w:szCs w:val="20"/>
        </w:rPr>
        <w:t>Помните, нулевых значений валют быть не должно!!!</w:t>
      </w:r>
    </w:p>
    <w:sectPr>
      <w:type w:val="nextPage"/>
      <w:pgSz w:w="11906" w:h="16838"/>
      <w:pgMar w:left="426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ения 1"/>
    <w:basedOn w:val="Normal"/>
    <w:qFormat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@wintecs.by" TargetMode="External"/><Relationship Id="rId4" Type="http://schemas.openxmlformats.org/officeDocument/2006/relationships/hyperlink" Target="mailto:igor@wintecs.by" TargetMode="External"/><Relationship Id="rId5" Type="http://schemas.openxmlformats.org/officeDocument/2006/relationships/hyperlink" Target="mailto:ks@wintecs.by" TargetMode="External"/><Relationship Id="rId6" Type="http://schemas.openxmlformats.org/officeDocument/2006/relationships/hyperlink" Target="mailto:sv@wintecs.by" TargetMode="External"/><Relationship Id="rId7" Type="http://schemas.openxmlformats.org/officeDocument/2006/relationships/hyperlink" Target="http://wintecs.by/download.html" TargetMode="External"/><Relationship Id="rId8" Type="http://schemas.openxmlformats.org/officeDocument/2006/relationships/hyperlink" Target="http://wintecs.by/manual/1c-dopinfo.zip" TargetMode="External"/><Relationship Id="rId9" Type="http://schemas.openxmlformats.org/officeDocument/2006/relationships/hyperlink" Target="mailto:info@wintecs.by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5:00Z</dcterms:created>
  <dc:creator>Sanych</dc:creator>
  <dc:description/>
  <cp:keywords/>
  <dc:language>en-US</dc:language>
  <cp:lastModifiedBy>Max</cp:lastModifiedBy>
  <cp:lastPrinted>2008-09-23T18:40:00Z</cp:lastPrinted>
  <dcterms:modified xsi:type="dcterms:W3CDTF">2011-01-13T17:15:00Z</dcterms:modified>
  <cp:revision>5</cp:revision>
  <dc:subject/>
  <dc:title>Запустите программу продления ключа USAFE (Пуск -&gt; ПРОГРАММЫ -&gt; WINTECS 2</dc:title>
</cp:coreProperties>
</file>