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Данные необходимые для адаптации </w:t>
      </w:r>
      <w:r>
        <w:rPr>
          <w:rFonts w:cs="Arial" w:ascii="Arial" w:hAnsi="Arial"/>
          <w:b/>
          <w:color w:val="800000"/>
          <w:lang w:val="en-US"/>
        </w:rPr>
        <w:t>WinTecs</w:t>
      </w:r>
      <w:r>
        <w:rPr>
          <w:rFonts w:cs="Arial" w:ascii="Arial" w:hAnsi="Arial"/>
          <w:b/>
          <w:color w:val="800000"/>
        </w:rPr>
        <w:t xml:space="preserve"> под расчет изделий из евробруса (ДЕРЕВО)</w:t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83"/>
        <w:gridCol w:w="5418"/>
      </w:tblGrid>
      <w:tr>
        <w:trPr>
          <w:trHeight w:val="337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БЩ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ие системы профилей Вы использует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8 </w:t>
            </w: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8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(сечение) бруса, которое Вы используете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меняемый матери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, Лиственница, Дуб, Меранти, 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яется ли материал на сорта (высший сорт, первый и т.д.) или материал идет одного сорта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фурнитур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Фирм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ая поставляет фурнитуру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лако-красочного покрыт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Zobel, Sikkens, Remmers, MAB, </w:t>
            </w:r>
            <w:r>
              <w:rPr>
                <w:rFonts w:cs="Arial" w:ascii="Arial" w:hAnsi="Arial"/>
                <w:sz w:val="16"/>
                <w:szCs w:val="16"/>
              </w:rPr>
              <w:t>д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нклатура используемых стеклопакето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ДЕРЕВО-АЛЮМИНИЕВЫЕ ОК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авливаете ли Вы дерево-алюминиевые окна (изделия с алюминиевыми защитными накладками)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кую систему алюминиевых накладок Вы используете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utman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lzPlus</w:t>
            </w:r>
            <w:r>
              <w:rPr>
                <w:rFonts w:cs="Arial" w:ascii="Arial" w:hAnsi="Arial"/>
                <w:sz w:val="16"/>
                <w:szCs w:val="16"/>
              </w:rPr>
              <w:t>, др.)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ходим пример расчета технологической карты для дерево-алюминиевого окна, где бы был приведен расчет раскроя алюминиевых накладок и комплектующих для их использования (крепление, уголки и т.д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обходима полная номенклатура в формат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cel</w:t>
            </w:r>
            <w:r>
              <w:rPr>
                <w:rFonts w:cs="Arial" w:ascii="Arial" w:hAnsi="Arial"/>
                <w:sz w:val="16"/>
                <w:szCs w:val="16"/>
              </w:rPr>
              <w:t xml:space="preserve"> используемых алюминиевых накладок и сопуствующих материалов в формате (Артикул-Наименование-Ед.изм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РИМЕНЯЕМЫЕ ЛАКО-КРАСОЧ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ая номенклатура лако-красочных материалов в формат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cel</w:t>
            </w:r>
            <w:r>
              <w:rPr>
                <w:rFonts w:cs="Arial" w:ascii="Arial" w:hAnsi="Arial"/>
                <w:sz w:val="16"/>
                <w:szCs w:val="16"/>
              </w:rPr>
              <w:t xml:space="preserve"> (Артикул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Цвет</w:t>
            </w:r>
            <w:r>
              <w:rPr>
                <w:rFonts w:cs="Arial" w:ascii="Arial" w:hAnsi="Arial"/>
                <w:sz w:val="16"/>
                <w:szCs w:val="16"/>
              </w:rPr>
              <w:t>-Наименование-Ед.изм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сание всех схем покраски, которые Вы использу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ОСНА - Remmers: прозрачная отделка под ла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 УКРЕПЛЯЮЩИЙ: SW-9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 ВОДНЫЙ: GW-390 ЦВЕТ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ЕЖУТОЧНЫЙ ЛАК: ZW-502 БЕСЦВЕТ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К: LW-700 ЦВЕТ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ОСНА - Remmers: непрозрачная отделка под белую краск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 ВОДНЫЙ: GW-290 БЕЛ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ЕЖУТОЧНЫЙ ЛАК: ZW-502 БЕСЦВЕТ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К: DW-601 БЕЛ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СТВЕННИЦА - Remmers: прозрачная отделка под ла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 ВОДНЫЙ: GW-360 ЦВЕТ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ЕЖУТОЧНЫЙ ЛАК: ZW-506 БЕСЦВЕТ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К: LW-700 ЦВЕТНО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каждого вида лако-красочных материалов на 1 мп профил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ок стандартных цветов отделки для данной системы покраски, которые Вы использует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жна также таблица соответствия цвета покраски цветам применяемых лако-красочных материалов и цветам расходных материалов. Например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Цвет покраски: ОРЕХ, для него берется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 – ОРЕ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К – ОРЕ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отнитель – бежев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овки для водотлива – оливк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икон для стеклопакета - прозрачны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83"/>
        <w:gridCol w:w="5418"/>
      </w:tblGrid>
      <w:tr>
        <w:trPr>
          <w:trHeight w:val="337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РИМЕНЯЕМЫЕ ДЛЯ ИЗГОТОВЛЕНИЯ РАСХОДНЫЕ МАТЕРИАЛЫ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ая номенклатура расходных материалов в формат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cel</w:t>
            </w:r>
            <w:r>
              <w:rPr>
                <w:rFonts w:cs="Arial" w:ascii="Arial" w:hAnsi="Arial"/>
                <w:sz w:val="16"/>
                <w:szCs w:val="16"/>
              </w:rPr>
              <w:t xml:space="preserve"> (Артикул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Цвет</w:t>
            </w:r>
            <w:r>
              <w:rPr>
                <w:rFonts w:cs="Arial" w:ascii="Arial" w:hAnsi="Arial"/>
                <w:sz w:val="16"/>
                <w:szCs w:val="16"/>
              </w:rPr>
              <w:t xml:space="preserve"> - Наименование-Ед.изм.)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единицу конструктивного элемента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– расход на 1 угол, на 1 импост, на 1 доборный профиль в глухар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рдитель для клея (если используется) - расхо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икон для стеклопакета – расход на 1 мп штапика с обоих сторон стеклопак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тлевка – расход на 1 мп профи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озди для крепления штапика – шт на 1 мп штап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уп для импоста – шт на 1 импос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отнитель (номенклатура с вариантами цве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полните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-швов – расход на 1 м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-шва или на 1 угол, на 1 стык импос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итка для торцов – расход на 1 уго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отливной профиль + концовки к нему (номенклатура и принцип его расче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хтовочные подкладки под стеклопакет – номенклатура и расход на 1 мп штап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самоклеющаяся для стеклопакета – расход на 1 мп штап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ч-пленка упаковочная – расход на 1 кв.м. издел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н упаковочный для углов – расход на 1 кв.м. издел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УЖНЫ ЭСКИЗЫ СЛЕДУЮЩИХ ПРОФИ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ниже приведены примерные эскизы тех профилей которые нужны, у Вас они будут отличать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 «верх – бок» открывающася, створка «верх-бо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86560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 «низ» открывающася, створка «низ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793875" cy="186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ма «Верх – Бок Глухая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71320" cy="1572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 «Низ Глухая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85265" cy="1691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пост вертикальный для варианта двухстворчатого ок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211830" cy="1547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пост вертикальный для варианта двухстворчатого окна с глухой частью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72995" cy="1502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пост вертикальный / горизонтальный для глухого окна или створк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33930" cy="1718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пост горизонтальный для варианта когда сверху фрамуга, снизу – створ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6075" cy="2148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пост горизонтальный для варианта когда сверху фрамуга, снизу – глухар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792605" cy="1991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ификатор (доборник), выравнивающий низ рамы под глухую част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79575" cy="2209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ификатор (доборник), выравнивающий бок/верх стандартной рамы под глухую част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17650" cy="1011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ификатор (доборник), выравнивающий бок/верх стандартной рамы под глухую часть узк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47140" cy="953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ь штульповой створки (притвора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98065" cy="1254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орник в балконную створк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86510" cy="1667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83"/>
        <w:gridCol w:w="5418"/>
      </w:tblGrid>
      <w:tr>
        <w:trPr>
          <w:trHeight w:val="337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КОНСТРУКТИВНЫЕ ВАРИАНТЫ ОКОН, КОТОРЫЕ ВЫ ИЗГОТАВЛИВАЕТ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нужное отметить знаком «+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 xml:space="preserve">!!! ПО ДАННЫМ ВИДАМ ОКОН НУЖНЫ РАСЧЕТЫ КРОЯ ПРОФИЛЕЙ И РАЗМЕРЫ СТЕКЛОПАКЕТОВ ДЛЯ ПРОВЕР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(техкарты для цеха из предыдущей программы или ручные варианты расче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о двухстворчатое с глухой част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74445" cy="1274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иант испол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: Рама делается как для поворотного окна (левая часть не меняется). Глухая часть делается в виде готовой створки (шипуется) и вклеивается в раму. Правая часть в глухой створке делается из комбинированного импос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Срез горизонта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73070" cy="933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рез вертик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9460" cy="23945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9" r="-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: Ставится комбинированый вертикальный импост, левая вертикальная часть рамы делается глухой. В верхней и нижней части глухаря ставится модификатор выравнивающий плоскость под стеклопак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Срез горизонталь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37790" cy="1036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рез вертик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9460" cy="23945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9" r="-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3: Рама делается как для поворотного окна (левая часть не меняется). По середине ставится стандартный вертикальный импост под створку с обеих сторон. По периметру глухой части ставятся узкие доборни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Срез горизонталь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60980" cy="823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рез вертика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9460" cy="23945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9" r="-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о двухстворчат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23010" cy="1223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о глух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48715" cy="1148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о глухое с импос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37285" cy="11372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о двухстворчатое, снизу створка, сверху фрам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77290" cy="11772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о двухстворчатое, снизу створка, сверху глух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37310" cy="13373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о двухстворчатое, снизу глухая, сверху фрам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88745" cy="13887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40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ения 1"/>
    <w:basedOn w:val="Normal"/>
    <w:qFormat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7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31:00Z</dcterms:created>
  <dc:creator>Sanych</dc:creator>
  <dc:description/>
  <cp:keywords/>
  <dc:language>en-US</dc:language>
  <cp:lastModifiedBy>Max</cp:lastModifiedBy>
  <cp:lastPrinted>2008-09-23T18:40:00Z</cp:lastPrinted>
  <dcterms:modified xsi:type="dcterms:W3CDTF">2009-02-17T00:02:00Z</dcterms:modified>
  <cp:revision>42</cp:revision>
  <dc:subject/>
  <dc:title>Запустите программу продления ключа USAFE (Пуск -&gt; ПРОГРАММЫ -&gt; WINTECS 2</dc:title>
</cp:coreProperties>
</file>